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812609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848741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854456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85445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7736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83731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9736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25995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epose</cp:lastModifiedBy>
  <dcterms:modified xsi:type="dcterms:W3CDTF">2020-12-02T08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